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福利厚生センター愛媛事務局あて（ＦＡＸ　０８９－９２１－８９３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浴衣で祇園祭＆川床料理の京都満喫ツアー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事業所情報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6662"/>
      </w:tblGrid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：（  　　　　）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参加者】</w:t>
      </w:r>
    </w:p>
    <w:tbl>
      <w:tblPr>
        <w:tblW w:w="1045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850"/>
        <w:gridCol w:w="851"/>
        <w:gridCol w:w="1417"/>
        <w:gridCol w:w="1418"/>
        <w:gridCol w:w="1529"/>
        <w:gridCol w:w="1842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 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員　区　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バス希望乗車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 考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員家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会員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女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・中・高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生未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・中・高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生未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宇和島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松山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女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・中・高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生未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・中・高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生未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宇和島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松山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女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・中・高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生未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・中・高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生未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宇和島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松山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女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・中・高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生未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・中・高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生未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宇和島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松山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女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・中・高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生未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・中・高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生未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宇和島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松山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小学生以下の申込みについては、備考欄に“食事・布団の要否”についてご記入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バスの乗車地については、ご希望に添えない場合がありますのであらかじめご了承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ind w:left="440" w:hanging="2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申込締切：平成２５年６月１４日（金）</w:t>
      </w:r>
    </w:p>
    <w:sectPr>
      <w:type w:val="nextPage"/>
      <w:pgSz w:w="11906" w:h="16838"/>
      <w:pgMar w:left="1080" w:right="108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2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01:00Z</dcterms:created>
  <dc:creator>user002</dc:creator>
  <dc:description/>
  <cp:keywords/>
  <dc:language>en-US</dc:language>
  <cp:lastModifiedBy>pc02139</cp:lastModifiedBy>
  <cp:lastPrinted>2013-05-29T08:59:00Z</cp:lastPrinted>
  <dcterms:modified xsi:type="dcterms:W3CDTF">2013-05-29T00:01:00Z</dcterms:modified>
  <cp:revision>13</cp:revision>
  <dc:subject/>
  <dc:title/>
</cp:coreProperties>
</file>