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Courier New"/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3067050" cy="729615"/>
            <wp:effectExtent l="0" t="0" r="0" b="0"/>
            <wp:wrapNone/>
            <wp:docPr id="1" name="コピー ～ 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ピー ～ 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Century" w:hAnsi="Century"/>
          <w:b/>
          <w:sz w:val="48"/>
        </w:rPr>
        <w:t>№</w:t>
      </w:r>
      <w:r>
        <w:rPr>
          <w:rFonts w:eastAsia="HG丸ｺﾞｼｯｸM-PRO" w:ascii="Century" w:hAnsi="Century"/>
          <w:b/>
          <w:sz w:val="48"/>
        </w:rPr>
        <w:t>2</w:t>
      </w:r>
      <w:r>
        <w:rPr>
          <w:rFonts w:eastAsia="HG丸ｺﾞｼｯｸM-PRO" w:ascii="Century" w:hAnsi="Century"/>
          <w:b/>
          <w:sz w:val="48"/>
        </w:rPr>
        <w:t>73</w:t>
      </w:r>
      <w:r>
        <w:rPr>
          <w:rFonts w:ascii="Century" w:hAnsi="Century" w:eastAsia="HG丸ｺﾞｼｯｸM-PRO"/>
          <w:bCs/>
          <w:sz w:val="28"/>
          <w:szCs w:val="28"/>
        </w:rPr>
        <w:t>令和</w:t>
      </w:r>
      <w:r>
        <w:rPr>
          <w:rFonts w:ascii="HG丸ｺﾞｼｯｸM-PRO" w:hAnsi="HG丸ｺﾞｼｯｸM-PRO" w:cs="Courier New" w:eastAsia="HG丸ｺﾞｼｯｸM-PRO"/>
          <w:sz w:val="28"/>
        </w:rPr>
        <w:t>７年</w:t>
      </w:r>
      <w:r>
        <w:rPr>
          <w:rFonts w:eastAsia="HG丸ｺﾞｼｯｸM-PRO" w:cs="Courier New" w:ascii="HG丸ｺﾞｼｯｸM-PRO" w:hAnsi="HG丸ｺﾞｼｯｸM-PRO"/>
          <w:sz w:val="28"/>
        </w:rPr>
        <w:t>9</w:t>
      </w:r>
      <w:r>
        <w:rPr>
          <w:rFonts w:ascii="HG丸ｺﾞｼｯｸM-PRO" w:hAnsi="HG丸ｺﾞｼｯｸM-PRO" w:cs="Courier New" w:eastAsia="HG丸ｺﾞｼｯｸM-PRO"/>
          <w:sz w:val="28"/>
        </w:rPr>
        <w:t>月</w:t>
      </w:r>
    </w:p>
    <w:p>
      <w:pPr>
        <w:pStyle w:val="Normal"/>
        <w:spacing w:lineRule="atLeast" w:line="0"/>
        <w:ind w:left="-330" w:firstLine="110"/>
        <w:jc w:val="left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今号のご案内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令和７年度会員交流事業　　　      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102235</wp:posOffset>
                </wp:positionV>
                <wp:extent cx="6334125" cy="0"/>
                <wp:effectExtent l="48260" t="47625" r="4762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05pt" to="490.4pt,8.05pt" stroked="t" o:allowincell="f" style="position:absolute">
                <v:stroke color="black" weight="3168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C教科書体-M;ＭＳ 明朝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0" w:before="0" w:after="72"/>
        <w:rPr>
          <w:rFonts w:ascii="HGP創英角ﾎﾟｯﾌﾟ体" w:hAnsi="HGP創英角ﾎﾟｯﾌﾟ体" w:eastAsia="HGP創英角ﾎﾟｯﾌﾟ体"/>
          <w:i/>
          <w:i/>
          <w:sz w:val="36"/>
        </w:rPr>
      </w:pPr>
      <w:r>
        <w:rPr>
          <w:rFonts w:ascii="HGP創英角ﾎﾟｯﾌﾟ体" w:hAnsi="HGP創英角ﾎﾟｯﾌﾟ体" w:eastAsia="HGP創英角ﾎﾟｯﾌﾟ体"/>
          <w:i/>
          <w:sz w:val="36"/>
        </w:rPr>
        <w:t>令和７年度　福利厚生センター会員交流事業のご案内</w:t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819"/>
        <w:gridCol w:w="155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日　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内　　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参加対象・参加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締切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業者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1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/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伊勢神宮と</w:t>
            </w:r>
          </w:p>
          <w:p>
            <w:pPr>
              <w:pStyle w:val="Normal"/>
              <w:spacing w:lineRule="atLeast" w:line="0"/>
              <w:ind w:left="-2" w:firstLine="176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長島リゾートの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会員・会員の家族 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大人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３１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円 </w:t>
            </w:r>
          </w:p>
          <w:p>
            <w:pPr>
              <w:pStyle w:val="Normal"/>
              <w:spacing w:lineRule="atLeast" w:line="0" w:before="36" w:after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非会員　　　　　 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５１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５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円　　　　　な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木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穴吹トラベル</w:t>
            </w:r>
          </w:p>
        </w:tc>
      </w:tr>
    </w:tbl>
    <w:p>
      <w:pPr>
        <w:pStyle w:val="Normal"/>
        <w:snapToGrid w:val="false"/>
        <w:ind w:right="-33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right="-33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内   容 </w:t>
      </w:r>
    </w:p>
    <w:p>
      <w:pPr>
        <w:pStyle w:val="Normal"/>
        <w:snapToGrid w:val="false"/>
        <w:ind w:right="-33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bookmarkStart w:id="0" w:name="_Hlk207989875"/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VISON</w:t>
      </w:r>
      <w:bookmarkEnd w:id="0"/>
    </w:p>
    <w:p>
      <w:pPr>
        <w:pStyle w:val="Normal"/>
        <w:snapToGrid w:val="false"/>
        <w:ind w:left="141" w:right="-33" w:firstLine="269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本最大級の商業ﾘｿﾞｰﾄ施設として、「癒・食・知」をテーマに広大な敷地内にマルシェ、飲食店、ミュージアムなどがある。産直市場「マルシェヴィソン」では、三重県産の海の幸、山の幸が一堂に集められています。</w:t>
      </w:r>
    </w:p>
    <w:p>
      <w:pPr>
        <w:pStyle w:val="Normal"/>
        <w:snapToGrid w:val="false"/>
        <w:ind w:right="-33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伊勢神宮内宮</w:t>
      </w:r>
    </w:p>
    <w:p>
      <w:pPr>
        <w:pStyle w:val="Normal"/>
        <w:snapToGrid w:val="false"/>
        <w:ind w:left="141" w:right="-33" w:firstLine="269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本人の「心のふるさと」として親しまれる伊勢神宮。このうち天照大御神をお祀りする内宮をご参拝いただきます。</w:t>
      </w:r>
    </w:p>
    <w:p>
      <w:pPr>
        <w:pStyle w:val="Normal"/>
        <w:snapToGrid w:val="false"/>
        <w:ind w:right="-33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ばなの里</w:t>
      </w:r>
    </w:p>
    <w:p>
      <w:pPr>
        <w:pStyle w:val="Normal"/>
        <w:snapToGrid w:val="false"/>
        <w:ind w:left="141" w:right="-33" w:firstLine="283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花と緑と食のテーマパーク。国内最大級の煌めきがつくる絶景のｲﾙﾐﾈｰｼｮﾝをお楽しみください。</w:t>
      </w:r>
    </w:p>
    <w:p>
      <w:pPr>
        <w:pStyle w:val="Normal"/>
        <w:snapToGrid w:val="false"/>
        <w:ind w:right="-33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ナガシマリゾート</w:t>
      </w:r>
    </w:p>
    <w:p>
      <w:pPr>
        <w:pStyle w:val="Normal"/>
        <w:snapToGrid w:val="false"/>
        <w:spacing w:lineRule="atLeast" w:line="0"/>
        <w:ind w:left="141" w:right="-33" w:firstLine="269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本有数のアミューズメント施設「ナガシマスパーランド」をはじめ、約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店舗が出店するアウトレットモール「三井ｱｳﾄﾚｯﾄﾊﾟｰｸ ｼﾞｬｽﾞﾄﾞﾘｰﾑ長島」や、男女合わせて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種類の個性的な風呂が楽しめる「湯あみの島」などの施設があり、思い思いにお過ごしいただけます。</w:t>
      </w:r>
    </w:p>
    <w:p>
      <w:pPr>
        <w:pStyle w:val="Normal"/>
        <w:snapToGrid w:val="false"/>
        <w:ind w:right="3705" w:hanging="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9635</wp:posOffset>
            </wp:positionH>
            <wp:positionV relativeFrom="paragraph">
              <wp:posOffset>73660</wp:posOffset>
            </wp:positionV>
            <wp:extent cx="1598930" cy="1054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bdr w:val="single" w:sz="4" w:space="0" w:color="000000"/>
        </w:rPr>
        <w:t>日　 程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７年１１月１日（土）～２日（日）</w:t>
      </w:r>
    </w:p>
    <w:p>
      <w:pPr>
        <w:pStyle w:val="Normal"/>
        <w:snapToGrid w:val="false"/>
        <w:spacing w:lineRule="atLeast" w:line="80" w:before="100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bdr w:val="single" w:sz="4" w:space="0" w:color="000000"/>
        </w:rPr>
        <w:t>定   員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０名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lineRule="atLeast" w:line="0" w:before="108" w:after="0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bdr w:val="single" w:sz="4" w:space="0" w:color="000000"/>
        </w:rPr>
        <w:t>宿   泊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 xml:space="preserve">  　長島温泉　ガーデンホテルオリーブ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lineRule="atLeast" w:line="0" w:before="100" w:after="0"/>
        <w:ind w:firstLine="1540"/>
        <w:jc w:val="left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（４名１室　夕・朝食付）</w:t>
      </w:r>
    </w:p>
    <w:p>
      <w:pPr>
        <w:pStyle w:val="Normal"/>
        <w:snapToGrid w:val="false"/>
        <w:spacing w:lineRule="atLeast" w:line="80" w:before="100" w:after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bdr w:val="single" w:sz="4" w:space="0" w:color="000000"/>
        </w:rPr>
        <w:t>費   用</w:t>
      </w:r>
      <w:r>
        <w:rPr>
          <w:rFonts w:ascii="ＭＳ 明朝;MS Mincho" w:hAnsi="ＭＳ 明朝;MS Mincho" w:cs="ＭＳ 明朝;MS Mincho" w:eastAsia="ＭＳ 明朝;MS Mincho"/>
        </w:rPr>
        <w:t xml:space="preserve">  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ソウェルクラブ会員・会員と同居の家族（大人）　３１，５００円 </w:t>
      </w:r>
    </w:p>
    <w:p>
      <w:pPr>
        <w:pStyle w:val="Normal"/>
        <w:snapToGrid w:val="false"/>
        <w:spacing w:lineRule="atLeast" w:line="80"/>
        <w:ind w:firstLine="1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・非会員の社会福祉事業従事者　　　 　　　　　 ５１，５００円</w:t>
      </w:r>
    </w:p>
    <w:p>
      <w:pPr>
        <w:pStyle w:val="Normal"/>
        <w:snapToGrid w:val="false"/>
        <w:spacing w:lineRule="atLeast" w:line="100" w:before="100" w:after="0"/>
        <w:ind w:left="1840" w:hanging="14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上記費用には、ナガシマスパーランドの入場券代は含まれていますが、乗物代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パスポート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等の料金は含まれていません。</w:t>
      </w:r>
    </w:p>
    <w:p>
      <w:pPr>
        <w:pStyle w:val="Normal"/>
        <w:snapToGrid w:val="false"/>
        <w:spacing w:lineRule="atLeast" w:line="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【宿泊について】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原則４名１室利用での料金設定です（宿泊料金は２２，０００円／１人）。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３名以下での利用の場合、上記費用に加え、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　３名１室の場合：１人あたり１，５００円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　２名１室の場合：１人あたり３，０００円　が必要となりますが、部屋数に限りがある場合があります。</w:t>
      </w:r>
    </w:p>
    <w:p>
      <w:pPr>
        <w:pStyle w:val="Normal"/>
        <w:snapToGrid w:val="false"/>
        <w:spacing w:lineRule="exact" w:line="280"/>
        <w:ind w:left="238" w:right="139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小学４～６年生は大人の宿泊料の７０％、小学１～３年生は大人の宿泊料の５０％となります。</w:t>
      </w:r>
    </w:p>
    <w:p>
      <w:pPr>
        <w:pStyle w:val="Normal"/>
        <w:snapToGrid w:val="false"/>
        <w:spacing w:lineRule="exact" w:line="280"/>
        <w:ind w:left="238" w:right="139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未就学のお子様は添い寝であれば、施設利用料３，３００円のみ。</w:t>
      </w:r>
    </w:p>
    <w:p>
      <w:pPr>
        <w:pStyle w:val="Normal"/>
        <w:snapToGrid w:val="false"/>
        <w:spacing w:lineRule="exact" w:line="280"/>
        <w:ind w:left="238" w:right="139" w:hanging="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１部屋の添い寝の最大人数は２名です。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また、親子２名で１室利用の場合、添い寝の設定はありません。</w:t>
      </w:r>
    </w:p>
    <w:p>
      <w:pPr>
        <w:pStyle w:val="Normal"/>
        <w:snapToGrid w:val="false"/>
        <w:spacing w:lineRule="exact" w:line="280" w:before="108" w:after="0"/>
        <w:ind w:left="416" w:hanging="216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【その他】</w:t>
      </w:r>
    </w:p>
    <w:p>
      <w:pPr>
        <w:pStyle w:val="Normal"/>
        <w:snapToGrid w:val="false"/>
        <w:spacing w:lineRule="exact" w:line="280" w:before="108" w:after="0"/>
        <w:ind w:left="416" w:hanging="216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３名以下でのお申し込みの場合、相部屋の可否についてもご記入ください。</w:t>
      </w:r>
      <w:r>
        <w:br w:type="page"/>
      </w:r>
    </w:p>
    <w:p>
      <w:pPr>
        <w:pStyle w:val="Normal"/>
        <w:snapToGrid w:val="false"/>
        <w:spacing w:lineRule="exact" w:line="280" w:before="108" w:after="0"/>
        <w:ind w:left="447" w:hanging="247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行   程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 xml:space="preserve">  　　　　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60"/>
      </w:tblGrid>
      <w:tr>
        <w:trPr>
          <w:trHeight w:val="166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bookmarkStart w:id="1" w:name="_Hlk199354484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土）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200" w:firstLine="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出発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弁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本最大級商業ﾘｿﾞｰﾄ　　　　ご参拝</w:t>
            </w:r>
          </w:p>
          <w:p>
            <w:pPr>
              <w:pStyle w:val="Normal"/>
              <w:snapToGrid w:val="false"/>
              <w:spacing w:lineRule="atLeast" w:line="0" w:before="72" w:after="0"/>
              <w:ind w:left="200" w:firstLine="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ＪＲ坂出駅＝＝＝ＪＲ高松駅＝＝＝</w:t>
            </w:r>
            <w:bookmarkStart w:id="2" w:name="_Hlk207975151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津田の松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A</w:t>
            </w:r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＝＝＝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VISON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ｳﾞｨｿ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]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＝＝伊勢神宮内宮</w:t>
            </w:r>
          </w:p>
          <w:p>
            <w:pPr>
              <w:pStyle w:val="Normal"/>
              <w:snapToGrid w:val="false"/>
              <w:spacing w:lineRule="atLeast" w:line="0" w:before="30" w:after="0"/>
              <w:ind w:left="200" w:firstLine="23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6:30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/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7:2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8: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)</w:t>
            </w:r>
          </w:p>
          <w:p>
            <w:pPr>
              <w:pStyle w:val="Normal"/>
              <w:snapToGrid w:val="false"/>
              <w:spacing w:lineRule="atLeast" w:line="0" w:before="108" w:after="0"/>
              <w:ind w:left="200" w:firstLine="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お買い物　　　　　　　　日本最大級ｲﾙﾐﾈｰｼｮﾝ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</w:t>
            </w:r>
          </w:p>
          <w:p>
            <w:pPr>
              <w:pStyle w:val="Normal"/>
              <w:snapToGrid w:val="false"/>
              <w:spacing w:lineRule="atLeast" w:line="0"/>
              <w:ind w:left="200" w:firstLine="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・おかげ横丁　＝＝＝　 なばなの里　＝＝＝　長島温泉 ｶﾞｰﾃﾞﾝﾎﾃﾙオリーブ</w:t>
            </w:r>
          </w:p>
          <w:p>
            <w:pPr>
              <w:pStyle w:val="Normal"/>
              <w:snapToGrid w:val="false"/>
              <w:spacing w:lineRule="atLeast" w:line="0"/>
              <w:ind w:left="200" w:firstLine="4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着　到着後ﾊﾞｲｷﾝｸﾞの夕食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                           　 　</w:t>
            </w:r>
          </w:p>
        </w:tc>
      </w:tr>
      <w:tr>
        <w:trPr>
          <w:trHeight w:val="251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201" w:hanging="14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朝食後出発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昼食は各自</w:t>
            </w:r>
          </w:p>
          <w:p>
            <w:pPr>
              <w:pStyle w:val="Normal"/>
              <w:snapToGrid w:val="false"/>
              <w:spacing w:lineRule="atLeast" w:line="0" w:before="72" w:after="0"/>
              <w:ind w:left="200" w:firstLine="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テル　・・・　　ナガシマスパーランド</w:t>
            </w:r>
          </w:p>
          <w:p>
            <w:pPr>
              <w:pStyle w:val="Normal"/>
              <w:snapToGrid w:val="false"/>
              <w:spacing w:lineRule="atLeast" w:line="0" w:before="30" w:after="0"/>
              <w:ind w:left="200" w:firstLine="16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P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29845</wp:posOffset>
                      </wp:positionV>
                      <wp:extent cx="609600" cy="317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＝＝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5pt;mso-wrap-distance-left:9.05pt;mso-wrap-distance-right:9.05pt;mso-wrap-distance-top:0pt;mso-wrap-distance-bottom:0pt;margin-top:2.35pt;mso-position-vertical-relative:text;margin-left:3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＝＝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08" w:after="0"/>
              <w:ind w:left="200" w:firstLine="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　　　日本最大級のｱｳﾄﾚｯﾄﾓｰﾙ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ind w:left="200" w:firstLine="84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3" w:name="_Hlk207981699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・</w:t>
            </w:r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井ｱｳﾄﾚｯﾄﾊﾟｰｸｼﾞｬｽﾞﾄﾞﾘｰﾑ長島　湯あみの島</w:t>
            </w:r>
          </w:p>
          <w:p>
            <w:pPr>
              <w:pStyle w:val="Normal"/>
              <w:snapToGrid w:val="false"/>
              <w:spacing w:lineRule="atLeast" w:line="0"/>
              <w:ind w:left="200" w:firstLine="183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 OP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0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firstLine="55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                           　 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到着 </w:t>
            </w:r>
          </w:p>
          <w:p>
            <w:pPr>
              <w:pStyle w:val="Normal"/>
              <w:snapToGrid w:val="false"/>
              <w:spacing w:lineRule="atLeast" w:line="0"/>
              <w:ind w:firstLine="388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津田の松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＝＝＝ＪＲ高松駅＝＝＝ＪＲ坂出駅</w:t>
            </w:r>
          </w:p>
          <w:p>
            <w:pPr>
              <w:pStyle w:val="Normal"/>
              <w:snapToGrid w:val="false"/>
              <w:spacing w:lineRule="atLeast" w:line="0"/>
              <w:ind w:firstLine="402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8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＝＝＝貸切バス　　・・・徒歩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319530" cy="424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424080"/>
                          <a:chOff x="0" y="0"/>
                          <a:chExt cx="131940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40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89640"/>
                            <a:ext cx="911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参加対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03.9pt;height:33.4pt" coordorigin="0,140" coordsize="2078,668">
                <v:oval id="shape_0" fillcolor="white" stroked="t" o:allowincell="f" style="position:absolute;left:0;top:140;width:207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;top:281;width:143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参加対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60960</wp:posOffset>
                </wp:positionV>
                <wp:extent cx="4850130" cy="779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ソウェルクラブ会員、会員と同居の家族、および非会員の社会福祉事業従事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グループでの参加をご希望の方は、申込書備考欄にその旨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  <w:u w:val="wave"/>
                              </w:rPr>
                              <w:t>１グループは４名ま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でお願いいたしま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５名以上のご家族の場合は、別途ご相談くださ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1.4pt;mso-wrap-distance-left:9.05pt;mso-wrap-distance-right:9.05pt;mso-wrap-distance-top:0pt;mso-wrap-distance-bottom:0pt;margin-top:4.8pt;mso-position-vertical-relative:text;margin-left:1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ソウェルクラブ会員、会員と同居の家族、および非会員の社会福祉事業従事者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グループでの参加をご希望の方は、申込書備考欄にその旨を記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  <w:u w:val="wave"/>
                        </w:rPr>
                        <w:t>１グループは４名ま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でお願いいたしま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５名以上のご家族の場合は、別途ご相談ください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320165" cy="422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423000"/>
                          <a:chOff x="0" y="0"/>
                          <a:chExt cx="132012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80640"/>
                            <a:ext cx="7772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申込締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103.95pt;height:33.3pt" coordorigin="0,236" coordsize="2079,666">
                <v:oval id="shape_0" fillcolor="white" stroked="t" o:allowincell="f" style="position:absolute;left:0;top:236;width:2078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3;top:363;width:122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申込締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49860</wp:posOffset>
                </wp:positionV>
                <wp:extent cx="2705100" cy="422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令和７年９月２５日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3.3pt;mso-wrap-distance-left:9.05pt;mso-wrap-distance-right:9.05pt;mso-wrap-distance-top:0pt;mso-wrap-distance-bottom:0pt;margin-top:11.8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令和７年９月２５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183515</wp:posOffset>
                </wp:positionV>
                <wp:extent cx="4850130" cy="3667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 w:before="100" w:after="0"/>
                              <w:ind w:left="-141" w:firstLine="1"/>
                              <w:jc w:val="left"/>
                              <w:rPr>
                                <w:rFonts w:ascii="ＭＳ 明朝;MS Mincho" w:hAnsi="ＭＳ 明朝;MS Mincho" w:eastAsia="ＭＳ 明朝;MS Mincho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各事業所・団体で希望者を取りまとめ、ソウェルクラブ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＞会員の皆さま＞都道府県事務局情報＞香川県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https://www.sowel.or.jp/roffic/?id=37)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＞「伊勢神宮と長島リゾートの旅」</w:t>
                            </w:r>
                            <w:bookmarkStart w:id="4" w:name="_Hlk197344611"/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より、別紙申込書をダウンロードのうえ必要事項をご記入いただき、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ファイル、または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sz w:val="21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で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 w:before="100" w:after="0"/>
                              <w:ind w:left="-141" w:firstLine="105"/>
                              <w:jc w:val="left"/>
                              <w:rPr>
                                <w:rFonts w:ascii="ＭＳ 明朝;MS Mincho" w:hAnsi="ＭＳ 明朝;MS Mincho" w:eastAsia="ＭＳ 明朝;MS Mincho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㈱穴吹トラベルへメールでお申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ＭＳ 明朝;MS Mincho" w:hAnsi="ＭＳ 明朝;MS Mincho" w:eastAsia="ＭＳ 明朝;MS Mincho" w:cs="Meiryo UI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uehara@anabukitravel.jp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  <w:b/>
                                <w:sz w:val="21"/>
                                <w:szCs w:val="21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760-00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香川県高松市古新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Ｆアルファレガロ古新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 : 050-5538-39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担当：植原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426" w:hanging="426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１　締切後、参加者を決定し、参加費振込方法・詳しいご案内を、各事業所を通じて連絡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426" w:hanging="426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２ 定員を超えた場合は、抽選とし、本年度会員交流事業未参加者を優先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426" w:hanging="426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３　申し込み日の翌々日（土、日、祝日を除く）、締切日の申込みはその翌日までに、受け付けた旨の返信メールが届かない場合は、お手数ですが旅行会社へのお問い合わせ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88.8pt;mso-wrap-distance-left:9.05pt;mso-wrap-distance-right:9.05pt;mso-wrap-distance-top:0pt;mso-wrap-distance-bottom:0pt;margin-top:14.4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00" w:before="100" w:after="0"/>
                        <w:ind w:left="-141" w:firstLine="1"/>
                        <w:jc w:val="left"/>
                        <w:rPr>
                          <w:rFonts w:ascii="ＭＳ 明朝;MS Mincho" w:hAnsi="ＭＳ 明朝;MS Mincho" w:eastAsia="ＭＳ 明朝;MS Mincho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各事業所・団体で希望者を取りまとめ、ソウェルクラブ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＞会員の皆さま＞都道府県事務局情報＞香川県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https://www.sowel.or.jp/roffic/?id=37)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＞「伊勢神宮と長島リゾートの旅」</w:t>
                      </w:r>
                      <w:bookmarkStart w:id="5" w:name="_Hlk197344611"/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より、別紙申込書をダウンロードのうえ必要事項をご記入いただき、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Word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ファイル、または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sz w:val="21"/>
                          <w:szCs w:val="21"/>
                        </w:rPr>
                        <w:t>PDF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sz w:val="21"/>
                          <w:szCs w:val="21"/>
                        </w:rPr>
                        <w:t>で</w:t>
                      </w:r>
                      <w:bookmarkEnd w:id="5"/>
                    </w:p>
                    <w:p>
                      <w:pPr>
                        <w:pStyle w:val="Normal"/>
                        <w:snapToGrid w:val="false"/>
                        <w:spacing w:lineRule="atLeast" w:line="300" w:before="100" w:after="0"/>
                        <w:ind w:left="-141" w:firstLine="105"/>
                        <w:jc w:val="left"/>
                        <w:rPr>
                          <w:rFonts w:ascii="ＭＳ 明朝;MS Mincho" w:hAnsi="ＭＳ 明朝;MS Mincho" w:eastAsia="ＭＳ 明朝;MS Mincho" w:cs="Meiryo UI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bCs/>
                          <w:sz w:val="21"/>
                          <w:szCs w:val="21"/>
                          <w:u w:val="single"/>
                        </w:rPr>
                        <w:t>㈱穴吹トラベルへメールでお申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ＭＳ 明朝;MS Mincho" w:hAnsi="ＭＳ 明朝;MS Mincho" w:eastAsia="ＭＳ 明朝;MS Mincho" w:cs="Meiryo UI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ＭＳ 明朝;MS Mincho" w:cs="Meiryo UI" w:ascii="ＭＳ 明朝;MS Mincho" w:hAnsi="ＭＳ 明朝;MS Mincho"/>
                          <w:b/>
                          <w:sz w:val="21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sz w:val="21"/>
                          <w:szCs w:val="21"/>
                          <w:u w:val="single"/>
                        </w:rPr>
                        <w:t>－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b/>
                          <w:sz w:val="21"/>
                          <w:szCs w:val="21"/>
                          <w:u w:val="single"/>
                        </w:rPr>
                        <w:t>Mail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sz w:val="21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  <w:b/>
                          <w:sz w:val="21"/>
                          <w:szCs w:val="21"/>
                          <w:u w:val="single"/>
                        </w:rPr>
                        <w:t>uehara@anabukitravel.jp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  <w:b/>
                          <w:sz w:val="21"/>
                          <w:szCs w:val="21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760-002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香川県高松市古新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Ｆアルファレガロ古新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 : 050-5538-391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（担当：植原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426" w:hanging="426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１　締切後、参加者を決定し、参加費振込方法・詳しいご案内を、各事業所を通じて連絡します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426" w:hanging="426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２ 定員を超えた場合は、抽選とし、本年度会員交流事業未参加者を優先させていただきます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426" w:hanging="426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３　申し込み日の翌々日（土、日、祝日を除く）、締切日の申込みはその翌日までに、受け付けた旨の返信メールが届かない場合は、お手数ですが旅行会社へのお問い合わ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1320165" cy="416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416520"/>
                          <a:chOff x="0" y="0"/>
                          <a:chExt cx="1320120" cy="4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41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84600"/>
                            <a:ext cx="774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4pt;width:103.95pt;height:32.8pt" coordorigin="30,28" coordsize="2079,656">
                <v:oval id="shape_0" fillcolor="white" stroked="t" o:allowincell="f" style="position:absolute;left:30;top:28;width:2078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9;top:161;width:12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申込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134100" cy="0"/>
                <wp:effectExtent l="47625" t="47625" r="47625" b="47625"/>
                <wp:wrapNone/>
                <wp:docPr id="1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82.95pt,8.7pt" ID="直線コネクタ 15" stroked="t" o:allowincell="f" style="position:absolute">
                <v:stroke color="black" weight="3168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ソウェルクラブ香川事務局　香川県社会福祉協議会（担当：津田）</w:t>
      </w:r>
    </w:p>
    <w:p>
      <w:pPr>
        <w:pStyle w:val="Normal"/>
        <w:snapToGrid w:val="false"/>
        <w:spacing w:lineRule="atLeast" w:line="0"/>
        <w:ind w:firstLine="85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</w:rPr>
        <w:t>760-0017</w:t>
      </w:r>
      <w:r>
        <w:rPr>
          <w:rFonts w:ascii="HG丸ｺﾞｼｯｸM-PRO" w:hAnsi="HG丸ｺﾞｼｯｸM-PRO" w:cs="HG丸ｺﾞｼｯｸM-PRO" w:eastAsia="HG丸ｺﾞｼｯｸM-PRO"/>
          <w:sz w:val="20"/>
        </w:rPr>
        <w:t>　 高松市番町１－１０－３５　香川県社会福祉総合センター内</w:t>
      </w:r>
    </w:p>
    <w:p>
      <w:pPr>
        <w:pStyle w:val="Normal"/>
        <w:snapToGrid w:val="false"/>
        <w:spacing w:lineRule="atLeast" w:line="0"/>
        <w:ind w:firstLine="113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：０８７－８６１－５６１１　  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：０８７－８６１－２６６４</w:t>
      </w:r>
    </w:p>
    <w:p>
      <w:pPr>
        <w:sectPr>
          <w:type w:val="nextPage"/>
          <w:pgSz w:w="11906" w:h="16838"/>
          <w:pgMar w:left="1134" w:right="737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113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</w:rPr>
          <w:t>suda@kagawakenshakyo.or.jp</w:t>
        </w:r>
      </w:hyperlink>
    </w:p>
    <w:p>
      <w:pPr>
        <w:pStyle w:val="Normal"/>
        <w:spacing w:lineRule="atLeast" w:line="0"/>
        <w:ind w:right="26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0"/>
          <w:szCs w:val="22"/>
          <w:u w:val="single"/>
        </w:rPr>
      </w:r>
    </w:p>
    <w:p>
      <w:pPr>
        <w:pStyle w:val="Normal"/>
        <w:spacing w:lineRule="atLeast" w:line="0"/>
        <w:ind w:right="262" w:firstLine="220"/>
        <w:rPr>
          <w:rFonts w:ascii="HG丸ｺﾞｼｯｸM-PRO" w:hAnsi="HG丸ｺﾞｼｯｸM-PRO" w:eastAsia="HG丸ｺﾞｼｯｸM-PRO"/>
          <w:spacing w:val="-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-2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Cs/>
          <w:spacing w:val="-20"/>
          <w:sz w:val="32"/>
          <w:szCs w:val="32"/>
        </w:rPr>
        <w:t>令和７</w:t>
      </w:r>
      <w:r>
        <w:rPr>
          <w:rFonts w:ascii="HG丸ｺﾞｼｯｸM-PRO" w:hAnsi="HG丸ｺﾞｼｯｸM-PRO" w:eastAsia="HG丸ｺﾞｼｯｸM-PRO"/>
          <w:spacing w:val="-20"/>
          <w:sz w:val="32"/>
          <w:szCs w:val="32"/>
        </w:rPr>
        <w:t>年度</w:t>
      </w:r>
      <w:r>
        <w:rPr>
          <w:rFonts w:ascii="HG丸ｺﾞｼｯｸM-PRO" w:hAnsi="HG丸ｺﾞｼｯｸM-PRO" w:eastAsia="HG丸ｺﾞｼｯｸM-PRO"/>
          <w:sz w:val="32"/>
        </w:rPr>
        <w:t xml:space="preserve">  </w:t>
      </w:r>
      <w:r>
        <w:rPr>
          <w:rFonts w:ascii="HG丸ｺﾞｼｯｸM-PRO" w:hAnsi="HG丸ｺﾞｼｯｸM-PRO" w:eastAsia="HG丸ｺﾞｼｯｸM-PRO"/>
          <w:sz w:val="36"/>
          <w:szCs w:val="36"/>
        </w:rPr>
        <w:t>ソウェルクラブ会員交流事業申込用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61665" cy="688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申込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  <w:t>㈱穴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  <w:t>トラベ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2"/>
                              </w:rPr>
                              <w:t>　担当：植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58" w:leader="none"/>
                              </w:tabs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u w:val="single"/>
                              </w:rPr>
                              <w:t>uehara@anabukitravel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58" w:leader="none"/>
                              </w:tabs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(TEL: 050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  <w:u w:val="single"/>
                              </w:rPr>
                              <w:t>8-39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4.25pt;mso-wrap-distance-left:9.05pt;mso-wrap-distance-right:0pt;mso-wrap-distance-top:0pt;mso-wrap-distance-bottom:0pt;margin-top:7.15pt;mso-position-vertical-relative:text;margin-left:541.6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申込先：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  <w:t>㈱穴吹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  <w:t>トラベル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2"/>
                        </w:rPr>
                        <w:t>　担当：植原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158" w:leader="none"/>
                        </w:tabs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u w:val="single"/>
                        </w:rPr>
                        <w:t>MAIL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u w:val="single"/>
                        </w:rPr>
                        <w:t>uehara@anabukitravel.jp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158" w:leader="none"/>
                        </w:tabs>
                        <w:spacing w:lineRule="atLeast" w:line="0"/>
                        <w:ind w:first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(TEL: 050-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  <w:u w:val="single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  <w:u w:val="single"/>
                        </w:rPr>
                        <w:t>8-3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pacing w:val="-2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5745</wp:posOffset>
                </wp:positionH>
                <wp:positionV relativeFrom="paragraph">
                  <wp:posOffset>10160</wp:posOffset>
                </wp:positionV>
                <wp:extent cx="5490845" cy="7137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819"/>
                              <w:gridCol w:w="4139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参加対象・参加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</w:rPr>
                                    <w:t>締切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</w:rPr>
                                    <w:t>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伊勢神宮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長島リゾートの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6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 xml:space="preserve">会員・会員の家族  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 xml:space="preserve">３１，５００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非会員　　　　　　　　　５１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５０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円　な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  <w:szCs w:val="16"/>
                                    </w:rPr>
                                    <w:t>穴吹トラベ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.2pt;mso-wrap-distance-left:7.1pt;mso-wrap-distance-right:7.1pt;mso-wrap-distance-top:0pt;mso-wrap-distance-bottom:0pt;margin-top:0.8pt;mso-position-vertical-relative:text;margin-left:19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819"/>
                        <w:gridCol w:w="4139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参加対象・参加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締切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業者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1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伊勢神宮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長島リゾートの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"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 xml:space="preserve">会員・会員の家族 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 xml:space="preserve">３１，５００円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非会員　　　　　　　　　５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５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円　な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穴吹トラベ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4" w:hanging="564"/>
        <w:rPr>
          <w:rFonts w:ascii="HG丸ｺﾞｼｯｸM-PRO" w:hAnsi="HG丸ｺﾞｼｯｸM-PRO" w:eastAsia="HG丸ｺﾞｼｯｸM-PRO"/>
          <w:bCs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  <w:bCs/>
          <w:sz w:val="21"/>
          <w:szCs w:val="21"/>
        </w:rPr>
        <w:t>※申し込み日の翌々日（土、日、祝日を除く）、締切日の申込みはその翌日までに、受け付けた旨の返信メールが届かない場合は、お手数ですが旅行会社へのお問い合わせをお願い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4069715" cy="12604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kern w:val="0"/>
                                    </w:rPr>
                                    <w:t>【申込者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lang w:eastAsia="zh-TW"/>
                                    </w:rPr>
                                    <w:t>事業所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 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　　　　　住　　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110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110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9.25pt;mso-wrap-distance-left:7.1pt;mso-wrap-distance-right:0pt;mso-wrap-distance-top:0pt;mso-wrap-distance-bottom:0pt;margin-top:11.7pt;mso-position-vertical-relative:text;margin-left:4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9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kern w:val="0"/>
                              </w:rPr>
                              <w:t>【申込者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lang w:eastAsia="zh-TW"/>
                              </w:rPr>
                              <w:t>事業所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 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　　　　住　　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1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電話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1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担当者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</w:t>
      </w:r>
    </w:p>
    <w:p>
      <w:pPr>
        <w:pStyle w:val="Normal"/>
        <w:spacing w:lineRule="atLeast" w:line="0"/>
        <w:ind w:firstLine="540"/>
        <w:rPr>
          <w:rFonts w:ascii="HG丸ｺﾞｼｯｸM-PRO" w:hAnsi="HG丸ｺﾞｼｯｸM-PRO" w:eastAsia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  <w:highlight w:val="yellow"/>
        </w:rPr>
        <w:t>※</w:t>
      </w:r>
      <w:r>
        <w:rPr>
          <w:rFonts w:ascii="HG丸ｺﾞｼｯｸM-PRO" w:hAnsi="HG丸ｺﾞｼｯｸM-PRO" w:eastAsia="HG丸ｺﾞｼｯｸM-PRO"/>
          <w:bCs/>
          <w:sz w:val="21"/>
          <w:szCs w:val="21"/>
          <w:highlight w:val="yellow"/>
        </w:rPr>
        <w:t>下記項目は全て記載をお願いします。記載不備の場合は受付できない場合があります。</w:t>
      </w:r>
    </w:p>
    <w:tbl>
      <w:tblPr>
        <w:tblW w:w="153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38"/>
        <w:gridCol w:w="709"/>
        <w:gridCol w:w="708"/>
        <w:gridCol w:w="993"/>
        <w:gridCol w:w="850"/>
        <w:gridCol w:w="1134"/>
        <w:gridCol w:w="1985"/>
        <w:gridCol w:w="2835"/>
        <w:gridCol w:w="2948"/>
      </w:tblGrid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氏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年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非会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・家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の記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抽選の場合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３名以下での申し込みの場合、相部屋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可　　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緊急連絡先の℡と併せて、代表の方は携帯番号もご記入ください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　考</w:t>
            </w:r>
          </w:p>
        </w:tc>
      </w:tr>
      <w:tr>
        <w:trPr>
          <w:trHeight w:val="10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旅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時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区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名でも参加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ｸﾞﾙｰﾌﾟ･家族同伴でないと参加しな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例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ﾀｶﾏﾂ　ﾀﾛｳ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高松　太郎</w:t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男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FC教科書体-M;ＭＳ 明朝"/>
                <w:bCs/>
                <w:sz w:val="18"/>
                <w:szCs w:val="18"/>
              </w:rPr>
              <w:t>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相部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bdr w:val="single" w:sz="4" w:space="0" w:color="000000"/>
              </w:rPr>
              <w:t>可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否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ｶｶﾞﾜ　ﾓﾓｺ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香川　桃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FC教科書体-M;ＭＳ 明朝"/>
                <w:bCs/>
                <w:sz w:val="18"/>
                <w:szCs w:val="18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相部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可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bdr w:val="single" w:sz="4" w:space="0" w:color="000000"/>
              </w:rPr>
              <w:t>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22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5255</wp:posOffset>
                      </wp:positionV>
                      <wp:extent cx="66675" cy="647065"/>
                      <wp:effectExtent l="635" t="5715" r="5080" b="5080"/>
                      <wp:wrapNone/>
                      <wp:docPr id="15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46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366840"/>
                                  <a:gd name="textAreaBottom" fmla="*/ 357120 h 3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93"/>
                                      <a:pt x="21600" y="1185"/>
                                    </a:cubicBezTo>
                                    <a:lnTo>
                                      <a:pt x="21600" y="20415"/>
                                    </a:lnTo>
                                    <a:cubicBezTo>
                                      <a:pt x="21600" y="2100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pt;margin-top:10.65pt;width:5.2pt;height:50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家族同伴 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18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ｶｶﾞﾜ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ﾘｶｺ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香川　梨花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小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家族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FC教科書体-M;ＭＳ 明朝"/>
                <w:bCs/>
                <w:sz w:val="18"/>
                <w:szCs w:val="18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相部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可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bdr w:val="single" w:sz="4" w:space="0" w:color="000000"/>
              </w:rPr>
              <w:t>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bCs/>
                <w:sz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bdr w:val="single" w:sz="4" w:space="0" w:color="00000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相部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可　　　否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相部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可　　　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相部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可　　　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相部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可　　　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tLeast" w:line="0" w:before="180" w:after="0"/>
        <w:ind w:firstLine="426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1</w:t>
      </w:r>
      <w:r>
        <w:rPr>
          <w:sz w:val="16"/>
          <w:szCs w:val="18"/>
        </w:rPr>
        <w:t>　非会員の社会福祉事業従事者・家族の場合も、同欄に氏名などご記入ください。家族の方で小学生以下の場合は、幼・小（小学生の場合は学年も）の区別を記入ください。</w:t>
      </w:r>
    </w:p>
    <w:p>
      <w:pPr>
        <w:pStyle w:val="Normal"/>
        <w:spacing w:lineRule="atLeast" w:line="0"/>
        <w:ind w:right="440" w:firstLine="426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2</w:t>
      </w:r>
      <w:r>
        <w:rPr>
          <w:sz w:val="16"/>
          <w:szCs w:val="18"/>
        </w:rPr>
        <w:t>　グループ参加、家族同伴で参加希望の場合、備考欄にご記入ください（１グループは４名までとします。５名以上のご家族の場合は、別途ご相談ください）。</w:t>
      </w:r>
    </w:p>
    <w:p>
      <w:pPr>
        <w:pStyle w:val="Normal"/>
        <w:spacing w:lineRule="atLeast" w:line="0"/>
        <w:ind w:firstLine="426"/>
        <w:jc w:val="left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3</w:t>
      </w:r>
      <w:r>
        <w:rPr>
          <w:sz w:val="16"/>
          <w:szCs w:val="18"/>
        </w:rPr>
        <w:t>　定員を超え、抽選になった場合に、</w:t>
      </w:r>
      <w:r>
        <w:rPr>
          <w:sz w:val="16"/>
          <w:szCs w:val="18"/>
        </w:rPr>
        <w:t>1</w:t>
      </w:r>
      <w:r>
        <w:rPr>
          <w:sz w:val="16"/>
          <w:szCs w:val="18"/>
        </w:rPr>
        <w:t>名でも参加するか、グループ・家族同伴でなければ参加しないかを記入してください。また、３名以下での申し込みの場合、相部屋の可否を記入してください・</w:t>
      </w:r>
    </w:p>
    <w:p>
      <w:pPr>
        <w:pStyle w:val="Normal"/>
        <w:snapToGrid w:val="false"/>
        <w:spacing w:lineRule="atLeast" w:line="0"/>
        <w:ind w:firstLine="426"/>
        <w:rPr>
          <w:sz w:val="16"/>
          <w:szCs w:val="18"/>
        </w:rPr>
      </w:pPr>
      <w:r>
        <w:rPr>
          <w:rFonts w:cs="FC教科書体-M;ＭＳ 明朝"/>
          <w:sz w:val="16"/>
          <w:szCs w:val="18"/>
        </w:rPr>
        <w:t>※</w:t>
      </w:r>
      <w:r>
        <w:rPr>
          <w:sz w:val="16"/>
          <w:szCs w:val="18"/>
        </w:rPr>
        <w:t>4</w:t>
      </w:r>
      <w:r>
        <w:rPr>
          <w:sz w:val="16"/>
          <w:szCs w:val="18"/>
        </w:rPr>
        <w:t>　《個人情報の取扱いについて》申込者に係る個人情報は、福利厚生センター会員交流事業に関する業務の範囲内で利用させていただきます。</w:t>
      </w:r>
    </w:p>
    <w:sectPr>
      <w:type w:val="nextPage"/>
      <w:pgSz w:orient="landscape" w:w="16838" w:h="11906"/>
      <w:pgMar w:left="289" w:right="737" w:gutter="0" w:header="0" w:top="181" w:footer="0" w:bottom="2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教科書体-M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FA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ＤＦＰPOP体">
    <w:altName w:val="ＭＳ Ｐ明朝"/>
    <w:charset w:val="80"/>
    <w:family w:val="decorative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C教科書体-M;ＭＳ 明朝" w:hAnsi="FC教科書体-M;ＭＳ 明朝" w:eastAsia="FC教科書体-M;ＭＳ 明朝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C教科書体-M;ＭＳ 明朝" w:hAnsi="FC教科書体-M;ＭＳ 明朝" w:eastAsia="FC教科書体-M;ＭＳ 明朝" w:cs="Century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ourier New"/>
      <w:sz w:val="21"/>
    </w:rPr>
  </w:style>
  <w:style w:type="character" w:styleId="WW8Num6z0">
    <w:name w:val="WW8Num6z0"/>
    <w:qFormat/>
    <w:rPr>
      <w:rFonts w:ascii="FC教科書体-M;ＭＳ 明朝" w:hAnsi="FC教科書体-M;ＭＳ 明朝" w:eastAsia="FC教科書体-M;ＭＳ 明朝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A 明朝;ＭＳ 明朝" w:hAnsi="FA 明朝;ＭＳ 明朝" w:eastAsia="FA 明朝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FC教科書体-M;ＭＳ 明朝" w:hAnsi="FC教科書体-M;ＭＳ 明朝" w:eastAsia="FC教科書体-M;ＭＳ 明朝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FC教科書体-M;ＭＳ 明朝" w:hAnsi="FC教科書体-M;ＭＳ 明朝" w:eastAsia="FC教科書体-M;ＭＳ 明朝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FC教科書体-M;ＭＳ 明朝" w:hAnsi="FC教科書体-M;ＭＳ 明朝" w:eastAsia="FC教科書体-M;ＭＳ 明朝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ｺﾞｼｯｸE" w:hAnsi="HGPｺﾞｼｯｸE" w:eastAsia="HGPｺﾞｼｯｸ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FA 明朝;ＭＳ 明朝" w:hAnsi="FA 明朝;ＭＳ 明朝" w:eastAsia="FA 明朝;ＭＳ 明朝" w:cs="Century"/>
    </w:rPr>
  </w:style>
  <w:style w:type="character" w:styleId="WW8Num25z0">
    <w:name w:val="WW8Num25z0"/>
    <w:qFormat/>
    <w:rPr>
      <w:rFonts w:ascii="HGPｺﾞｼｯｸE" w:hAnsi="HGPｺﾞｼｯｸE" w:eastAsia="HGPｺﾞｼｯｸ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FC教科書体-M;ＭＳ 明朝" w:hAnsi="FC教科書体-M;ＭＳ 明朝" w:eastAsia="FC教科書体-M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1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FC教科書体-M;ＭＳ 明朝" w:hAnsi="FC教科書体-M;ＭＳ 明朝" w:eastAsia="FC教科書体-M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FC教科書体-M;ＭＳ 明朝" w:hAnsi="FC教科書体-M;ＭＳ 明朝" w:eastAsia="FC教科書体-M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FC教科書体-M;ＭＳ 明朝" w:hAnsi="FC教科書体-M;ＭＳ 明朝" w:eastAsia="FC教科書体-M;ＭＳ 明朝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C教科書体-M;ＭＳ 明朝" w:hAnsi="FC教科書体-M;ＭＳ 明朝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FC教科書体-M;ＭＳ 明朝" w:hAnsi="FC教科書体-M;ＭＳ 明朝" w:eastAsia="FC教科書体-M;ＭＳ 明朝"/>
      <w:kern w:val="2"/>
      <w:sz w:val="22"/>
    </w:rPr>
  </w:style>
  <w:style w:type="character" w:styleId="Style15">
    <w:name w:val="フッター (文字)"/>
    <w:qFormat/>
    <w:rPr>
      <w:rFonts w:ascii="FC教科書体-M;ＭＳ 明朝" w:hAnsi="FC教科書体-M;ＭＳ 明朝" w:eastAsia="FC教科書体-M;ＭＳ 明朝"/>
      <w:kern w:val="2"/>
      <w:sz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Txtorangetxtbold">
    <w:name w:val="txtorange txtbo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xtred1">
    <w:name w:val="txtred1"/>
    <w:qFormat/>
    <w:rPr>
      <w:color w:val="E30000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pookiconrecommend">
    <w:name w:val="spook_iconrecommend"/>
    <w:qFormat/>
    <w:rPr/>
  </w:style>
  <w:style w:type="character" w:styleId="Spookappno">
    <w:name w:val="spook_appno"/>
    <w:qFormat/>
    <w:rPr/>
  </w:style>
  <w:style w:type="character" w:styleId="Spookiconspecial09">
    <w:name w:val="spook_iconspecial09"/>
    <w:qFormat/>
    <w:rPr/>
  </w:style>
  <w:style w:type="character" w:styleId="Spookbonustitle">
    <w:name w:val="spook_bonustitle"/>
    <w:qFormat/>
    <w:rPr/>
  </w:style>
  <w:style w:type="character" w:styleId="Spookiconspecial08">
    <w:name w:val="spook_iconspecial08"/>
    <w:qFormat/>
    <w:rPr/>
  </w:style>
  <w:style w:type="character" w:styleId="Spookstoretitle">
    <w:name w:val="spook_storetitl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FA 明朝;ＭＳ 明朝" w:hAnsi="FA 明朝;ＭＳ 明朝" w:eastAsia="ＭＳ 明朝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lang w:val="en-US"/>
    </w:rPr>
  </w:style>
  <w:style w:type="paragraph" w:styleId="BodyText21">
    <w:name w:val="Body Text 21"/>
    <w:basedOn w:val="Normal"/>
    <w:qFormat/>
    <w:pPr>
      <w:spacing w:lineRule="atLeast" w:line="280"/>
      <w:ind w:firstLine="238"/>
      <w:jc w:val="left"/>
      <w:textAlignment w:val="baseline"/>
    </w:pPr>
    <w:rPr>
      <w:rFonts w:ascii="ＦＡ 教科書Ｍ;ＭＳ 明朝" w:hAnsi="ＦＡ 教科書Ｍ;ＭＳ 明朝" w:eastAsia="ＦＡ 教科書Ｍ;ＭＳ 明朝"/>
      <w:kern w:val="0"/>
    </w:rPr>
  </w:style>
  <w:style w:type="paragraph" w:styleId="TextBodyIndent">
    <w:name w:val="Body Text Indent"/>
    <w:basedOn w:val="Normal"/>
    <w:pPr>
      <w:spacing w:lineRule="atLeast" w:line="280"/>
      <w:ind w:firstLine="238"/>
      <w:jc w:val="left"/>
    </w:pPr>
    <w:rPr>
      <w:rFonts w:ascii="Century" w:hAnsi="Century"/>
      <w:sz w:val="24"/>
    </w:rPr>
  </w:style>
  <w:style w:type="paragraph" w:styleId="3">
    <w:name w:val="本文 3"/>
    <w:basedOn w:val="Normal"/>
    <w:qFormat/>
    <w:pPr>
      <w:autoSpaceDE w:val="false"/>
      <w:jc w:val="left"/>
    </w:pPr>
    <w:rPr>
      <w:rFonts w:cs="Times New Roman"/>
      <w:kern w:val="0"/>
    </w:rPr>
  </w:style>
  <w:style w:type="paragraph" w:styleId="21">
    <w:name w:val="本文インデント 2"/>
    <w:basedOn w:val="Normal"/>
    <w:qFormat/>
    <w:pPr>
      <w:snapToGrid w:val="false"/>
      <w:ind w:left="527" w:hanging="0"/>
      <w:jc w:val="left"/>
    </w:pPr>
    <w:rPr>
      <w:sz w:val="21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300"/>
      <w:ind w:left="209" w:hanging="0"/>
      <w:textAlignment w:val="bottom"/>
    </w:pPr>
    <w:rPr>
      <w:sz w:val="21"/>
    </w:rPr>
  </w:style>
  <w:style w:type="paragraph" w:styleId="22">
    <w:name w:val="本文 2"/>
    <w:basedOn w:val="Normal"/>
    <w:qFormat/>
    <w:pPr/>
    <w:rPr>
      <w:rFonts w:ascii="ＤＦＰPOP体;ＭＳ Ｐ明朝" w:hAnsi="ＤＦＰPOP体;ＭＳ Ｐ明朝" w:eastAsia="ＤＦＰPOP体;ＭＳ Ｐ明朝"/>
      <w:sz w:val="28"/>
    </w:rPr>
  </w:style>
  <w:style w:type="paragraph" w:styleId="Style19">
    <w:name w:val="ブロック"/>
    <w:basedOn w:val="Normal"/>
    <w:qFormat/>
    <w:pPr>
      <w:snapToGrid w:val="false"/>
      <w:spacing w:before="180" w:after="0"/>
      <w:ind w:left="524" w:right="81" w:hanging="0"/>
      <w:jc w:val="lef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suda@kagawakenshakyo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5:00Z</dcterms:created>
  <dc:creator>人材センター</dc:creator>
  <dc:description/>
  <cp:keywords/>
  <dc:language>en-US</dc:language>
  <cp:lastModifiedBy>誠司 津田</cp:lastModifiedBy>
  <cp:lastPrinted>2025-09-09T13:27:00Z</cp:lastPrinted>
  <dcterms:modified xsi:type="dcterms:W3CDTF">2025-09-09T05:42:00Z</dcterms:modified>
  <cp:revision>7</cp:revision>
  <dc:subject/>
  <dc:title>№89　平成13年9月</dc:title>
</cp:coreProperties>
</file>