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3067050" cy="729615"/>
            <wp:effectExtent l="0" t="0" r="0" b="0"/>
            <wp:wrapNone/>
            <wp:docPr id="1" name="コピー ～ 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ピー ～ 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Century" w:hAnsi="Century"/>
          <w:b/>
          <w:sz w:val="48"/>
        </w:rPr>
        <w:t>№</w:t>
      </w:r>
      <w:r>
        <w:rPr>
          <w:rFonts w:eastAsia="HG丸ｺﾞｼｯｸM-PRO" w:ascii="Century" w:hAnsi="Century"/>
          <w:b/>
          <w:sz w:val="48"/>
        </w:rPr>
        <w:t>2</w:t>
      </w:r>
      <w:r>
        <w:rPr>
          <w:rFonts w:eastAsia="HG丸ｺﾞｼｯｸM-PRO" w:ascii="Century" w:hAnsi="Century"/>
          <w:b/>
          <w:sz w:val="48"/>
        </w:rPr>
        <w:t>69</w:t>
      </w:r>
      <w:r>
        <w:rPr>
          <w:rFonts w:ascii="Century" w:hAnsi="Century" w:eastAsia="HG丸ｺﾞｼｯｸM-PRO"/>
          <w:bCs/>
          <w:sz w:val="28"/>
          <w:szCs w:val="28"/>
        </w:rPr>
        <w:t>令和</w:t>
      </w:r>
      <w:r>
        <w:rPr>
          <w:rFonts w:ascii="HG丸ｺﾞｼｯｸM-PRO" w:hAnsi="HG丸ｺﾞｼｯｸM-PRO" w:cs="Courier New" w:eastAsia="HG丸ｺﾞｼｯｸM-PRO"/>
          <w:sz w:val="28"/>
        </w:rPr>
        <w:t>７年４月</w:t>
      </w:r>
    </w:p>
    <w:p>
      <w:pPr>
        <w:pStyle w:val="Normal"/>
        <w:spacing w:lineRule="atLeast" w:line="0"/>
        <w:ind w:left="-330" w:firstLine="110"/>
        <w:jc w:val="left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今号のご案内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令和７年度会員交流事業　　　       </w:t>
      </w:r>
    </w:p>
    <w:p>
      <w:pPr>
        <w:pStyle w:val="Normal"/>
        <w:spacing w:lineRule="atLeast" w:line="0"/>
        <w:ind w:lef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102235</wp:posOffset>
                </wp:positionV>
                <wp:extent cx="6334125" cy="0"/>
                <wp:effectExtent l="48260" t="47625" r="4762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05pt" to="490.4pt,8.05pt" stroked="t" o:allowincell="f" style="position:absolute">
                <v:stroke color="black" weight="3168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C教科書体-M;ＭＳ 明朝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0" w:before="0" w:after="72"/>
        <w:rPr>
          <w:rFonts w:ascii="HGP創英角ﾎﾟｯﾌﾟ体" w:hAnsi="HGP創英角ﾎﾟｯﾌﾟ体" w:eastAsia="HGP創英角ﾎﾟｯﾌﾟ体"/>
          <w:i/>
          <w:i/>
          <w:sz w:val="36"/>
        </w:rPr>
      </w:pPr>
      <w:r>
        <w:rPr>
          <w:rFonts w:ascii="HGP創英角ﾎﾟｯﾌﾟ体" w:hAnsi="HGP創英角ﾎﾟｯﾌﾟ体" w:eastAsia="HGP創英角ﾎﾟｯﾌﾟ体"/>
          <w:i/>
          <w:sz w:val="28"/>
        </w:rPr>
        <w:t>令和７年度</w:t>
      </w:r>
      <w:r>
        <w:rPr>
          <w:rFonts w:ascii="HGP創英角ﾎﾟｯﾌﾟ体" w:hAnsi="HGP創英角ﾎﾟｯﾌﾟ体" w:eastAsia="HGP創英角ﾎﾟｯﾌﾟ体"/>
          <w:i/>
          <w:sz w:val="36"/>
        </w:rPr>
        <w:t>　</w:t>
      </w:r>
      <w:r>
        <w:rPr>
          <w:rFonts w:ascii="HGP創英角ﾎﾟｯﾌﾟ体" w:hAnsi="HGP創英角ﾎﾟｯﾌﾟ体" w:eastAsia="HGP創英角ﾎﾟｯﾌﾟ体"/>
          <w:i/>
          <w:sz w:val="40"/>
        </w:rPr>
        <w:t>福利厚生センター会員交流事業のご案内</w:t>
      </w:r>
    </w:p>
    <w:p>
      <w:pPr>
        <w:pStyle w:val="Normal"/>
        <w:spacing w:lineRule="atLeast" w:line="0"/>
        <w:ind w:left="-330" w:firstLine="110"/>
        <w:jc w:val="left"/>
        <w:rPr>
          <w:rFonts w:ascii="HGP創英角ﾎﾟｯﾌﾟ体" w:hAnsi="HGP創英角ﾎﾟｯﾌﾟ体" w:eastAsia="HGP創英角ﾎﾟｯﾌﾟ体"/>
          <w:i/>
          <w:i/>
          <w:sz w:val="36"/>
        </w:rPr>
      </w:pPr>
      <w:r>
        <w:rPr>
          <w:rFonts w:eastAsia="HGP創英角ﾎﾟｯﾌﾟ体" w:ascii="HGP創英角ﾎﾟｯﾌﾟ体" w:hAnsi="HGP創英角ﾎﾟｯﾌﾟ体"/>
          <w:i/>
          <w:sz w:val="36"/>
        </w:rPr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819"/>
        <w:gridCol w:w="155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日　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内　　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参加対象・参加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締切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業者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7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/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9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0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東京ディズニー</w:t>
            </w:r>
          </w:p>
          <w:p>
            <w:pPr>
              <w:pStyle w:val="Normal"/>
              <w:spacing w:lineRule="atLeast" w:line="0"/>
              <w:ind w:left="-2" w:firstLine="6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リゾートの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会員・会員の家族 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人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４６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円 </w:t>
            </w:r>
          </w:p>
          <w:p>
            <w:pPr>
              <w:pStyle w:val="Normal"/>
              <w:spacing w:lineRule="atLeast" w:line="0" w:before="36" w:after="0"/>
              <w:ind w:firstLine="162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中学生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４５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0" w:before="36" w:after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非会員　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人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６６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０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円　　　　　　　　　　な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８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木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穴吹トラベル</w:t>
            </w:r>
          </w:p>
        </w:tc>
      </w:tr>
    </w:tbl>
    <w:p>
      <w:pPr>
        <w:pStyle w:val="Normal"/>
        <w:snapToGrid w:val="false"/>
        <w:ind w:right="-33" w:firstLine="440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850900</wp:posOffset>
            </wp:positionV>
            <wp:extent cx="1035685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3705" w:hanging="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310</wp:posOffset>
                </wp:positionH>
                <wp:positionV relativeFrom="paragraph">
                  <wp:posOffset>30480</wp:posOffset>
                </wp:positionV>
                <wp:extent cx="1819275" cy="127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788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43.25pt;height:100.7pt;mso-wrap-distance-left:9.05pt;mso-wrap-distance-right:9.05pt;mso-wrap-distance-top:0pt;mso-wrap-distance-bottom:0pt;margin-top:2.4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bdr w:val="single" w:sz="4" w:space="0" w:color="000000"/>
        </w:rPr>
        <w:t>日　 程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７年７月１９日（土）～２０日（日）</w:t>
      </w:r>
    </w:p>
    <w:p>
      <w:pPr>
        <w:pStyle w:val="Normal"/>
        <w:snapToGrid w:val="false"/>
        <w:spacing w:before="100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bdr w:val="single" w:sz="4" w:space="0" w:color="000000"/>
        </w:rPr>
        <w:t>定   員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０名　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before="108" w:after="0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bdr w:val="single" w:sz="4" w:space="0" w:color="000000"/>
        </w:rPr>
        <w:t>宿   泊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　オリエンタルホテル東京ベイ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before="108" w:after="0"/>
        <w:ind w:firstLine="1200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（２名１室朝食付）</w:t>
      </w:r>
    </w:p>
    <w:p>
      <w:pPr>
        <w:pStyle w:val="Normal"/>
        <w:snapToGrid w:val="false"/>
        <w:spacing w:before="100" w:after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bdr w:val="single" w:sz="4" w:space="0" w:color="000000"/>
        </w:rPr>
        <w:t>費   用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ソウェルクラブ会員・会員と同居の家族（大人）　４６，０００円 </w:t>
      </w:r>
    </w:p>
    <w:p>
      <w:pPr>
        <w:pStyle w:val="Normal"/>
        <w:snapToGrid w:val="false"/>
        <w:ind w:firstLine="1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・非会員の社会福祉事業従事者　　　 　　　　　 ６６，０００円</w:t>
      </w:r>
    </w:p>
    <w:p>
      <w:pPr>
        <w:pStyle w:val="Normal"/>
        <w:snapToGrid w:val="false"/>
        <w:spacing w:lineRule="atLeast" w:line="300" w:before="100" w:after="0"/>
        <w:ind w:firstLine="8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中学生以下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会員の家族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の料金は下記のとおりです。高校生以上は大人料金となります。</w:t>
      </w:r>
    </w:p>
    <w:tbl>
      <w:tblPr>
        <w:tblW w:w="800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0"/>
        <w:gridCol w:w="3402"/>
      </w:tblGrid>
      <w:tr>
        <w:trPr>
          <w:trHeight w:val="4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費用（１名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中学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５，００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学生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幼児（４～６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０，７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5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１，２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い寝、ディズニーチケット不要</w:t>
            </w:r>
          </w:p>
        </w:tc>
      </w:tr>
    </w:tbl>
    <w:p>
      <w:pPr>
        <w:pStyle w:val="Normal"/>
        <w:snapToGrid w:val="false"/>
        <w:spacing w:lineRule="atLeast" w:line="0"/>
        <w:ind w:firstLine="8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２歳以下のお子様で飛行機は膝の上の場合は、保険料</w:t>
      </w:r>
      <w:r>
        <w:rPr>
          <w:rFonts w:eastAsia="ＭＳ 明朝;MS Mincho"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 w:eastAsia="ＭＳ 明朝;MS Mincho"/>
          <w:sz w:val="20"/>
        </w:rPr>
        <w:t>円のみ必要。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【宿泊について】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原則２名１室利用での料金設定です。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３名以上で１室を利用される場合は、上記費用から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　３名１室の場合：１名あたり△５，０００円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　４名１室の場合：１名あたり△６，０００円　となりますが、部屋数に限りがある場合があります。</w:t>
      </w:r>
    </w:p>
    <w:p>
      <w:pPr>
        <w:pStyle w:val="Normal"/>
        <w:snapToGrid w:val="false"/>
        <w:spacing w:lineRule="atLeast" w:line="0"/>
        <w:ind w:left="238" w:right="139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添い寝（ベッドなし）のお子様は部屋の宿泊人数にはカウントしません。</w:t>
      </w:r>
    </w:p>
    <w:p>
      <w:pPr>
        <w:pStyle w:val="Normal"/>
        <w:snapToGrid w:val="false"/>
        <w:spacing w:lineRule="atLeast" w:line="0"/>
        <w:ind w:left="238" w:right="139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１部屋の添い寝の最大人数は２名です。</w:t>
      </w:r>
    </w:p>
    <w:p>
      <w:pPr>
        <w:pStyle w:val="Normal"/>
        <w:snapToGrid w:val="false"/>
        <w:spacing w:lineRule="atLeast" w:line="0"/>
        <w:ind w:left="238" w:right="139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添い寝の人数が通常の宿泊（ベッド・食事有り）の人数を上回ることは出来ません。</w:t>
      </w:r>
    </w:p>
    <w:p>
      <w:pPr>
        <w:pStyle w:val="Normal"/>
        <w:snapToGrid w:val="false"/>
        <w:spacing w:lineRule="atLeast" w:line="0"/>
        <w:ind w:firstLine="210"/>
        <w:jc w:val="left"/>
        <w:rPr/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また、親子２名で１室利用の場合、添い寝の設定はありません）</w:t>
      </w:r>
    </w:p>
    <w:p>
      <w:pPr>
        <w:pStyle w:val="Normal"/>
        <w:snapToGrid w:val="false"/>
        <w:spacing w:lineRule="atLeast" w:line="0" w:before="108" w:after="0"/>
        <w:ind w:left="416" w:hanging="216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【その他】</w:t>
      </w:r>
    </w:p>
    <w:p>
      <w:pPr>
        <w:pStyle w:val="Normal"/>
        <w:snapToGrid w:val="false"/>
        <w:spacing w:lineRule="atLeast" w:line="0" w:before="108" w:after="0"/>
        <w:ind w:left="416" w:hanging="216"/>
        <w:jc w:val="left"/>
        <w:rPr/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費用には往復航空券代、宿泊代（朝食付、原則２名１室）、１ＤＡＹパスポート代、保険料が含まれています。</w:t>
      </w:r>
    </w:p>
    <w:p>
      <w:pPr>
        <w:pStyle w:val="Normal"/>
        <w:snapToGrid w:val="false"/>
        <w:spacing w:lineRule="atLeast" w:line="0"/>
        <w:ind w:left="424" w:hanging="4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１日でランドとシーの２カ所を行き来することはできませんので、ランドかシーのいずれかをお選びください。</w:t>
      </w:r>
    </w:p>
    <w:p>
      <w:pPr>
        <w:pStyle w:val="Normal"/>
        <w:snapToGrid w:val="false"/>
        <w:spacing w:lineRule="atLeast" w:line="0"/>
        <w:ind w:left="424" w:hanging="4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２日目もディズニーリゾートを希望される場合は、２日目のチケット代は追加で１０，９００円（予定）となります。この場合もランドかシーのいずれかをお選びください。</w:t>
      </w:r>
      <w:r>
        <w:br w:type="page"/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lineRule="atLeast" w:line="0" w:before="108" w:after="0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行   程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 xml:space="preserve">  　　　　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tbl>
      <w:tblPr>
        <w:tblW w:w="969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60"/>
      </w:tblGrid>
      <w:tr>
        <w:trPr>
          <w:trHeight w:val="16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6:0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集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NA532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松空港　→　 羽田空港 　 →　 リムジンバス　 → 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東京ディズニーラン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シー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発    　　　　　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着   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各自で移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頃着予定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※昼食・夕食は各自</w:t>
            </w:r>
          </w:p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料シャトルバス利用　　→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オリエンタルホテル東京ベイ</w:t>
            </w:r>
          </w:p>
          <w:p>
            <w:pPr>
              <w:pStyle w:val="Normal"/>
              <w:snapToGrid w:val="false"/>
              <w:ind w:firstLine="260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各自ホテルチェックイ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朝食はホテルにて</w:t>
            </w:r>
          </w:p>
          <w:p>
            <w:pPr>
              <w:pStyle w:val="Normal"/>
              <w:snapToGrid w:val="false"/>
              <w:spacing w:lineRule="atLeast" w:line="0"/>
              <w:ind w:firstLine="76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ホテル→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各自で移動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各自自由行動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東京ディズニーリゾー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2DAYS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も可能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76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6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:1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集合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JAL487</w:t>
            </w:r>
          </w:p>
          <w:p>
            <w:pPr>
              <w:pStyle w:val="Normal"/>
              <w:snapToGrid w:val="false"/>
              <w:spacing w:lineRule="atLeast" w:line="0"/>
              <w:ind w:firstLine="48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羽田空港　　　→　　高松空港</w:t>
            </w:r>
          </w:p>
          <w:p>
            <w:pPr>
              <w:pStyle w:val="Normal"/>
              <w:snapToGrid w:val="false"/>
              <w:spacing w:lineRule="atLeast" w:line="0"/>
              <w:ind w:firstLine="44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着</w:t>
            </w:r>
          </w:p>
          <w:p>
            <w:pPr>
              <w:pStyle w:val="Normal"/>
              <w:snapToGrid w:val="false"/>
              <w:spacing w:lineRule="atLeast" w:line="0"/>
              <w:ind w:firstLine="194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319530" cy="424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424080"/>
                          <a:chOff x="0" y="0"/>
                          <a:chExt cx="131940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40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89640"/>
                            <a:ext cx="911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参加対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03.9pt;height:33.4pt" coordorigin="0,140" coordsize="2078,668">
                <v:oval id="shape_0" fillcolor="white" stroked="t" o:allowincell="f" style="position:absolute;left:0;top:140;width:207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;top:281;width:143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参加対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60960</wp:posOffset>
                </wp:positionV>
                <wp:extent cx="485013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ソウェルクラブ会員、会員と同居の家族、および非会員の社会福祉事業従事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グループでの参加をご希望の方は、申込書備考欄にその旨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u w:val="wave"/>
                              </w:rPr>
                              <w:t>１グループは４名ま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49.9pt;mso-wrap-distance-left:9.05pt;mso-wrap-distance-right:9.05pt;mso-wrap-distance-top:0pt;mso-wrap-distance-bottom:0pt;margin-top:4.8pt;mso-position-vertical-relative:text;margin-left:1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ソウェルクラブ会員、会員と同居の家族、および非会員の社会福祉事業従事者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グループでの参加をご希望の方は、申込書備考欄にその旨を記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u w:val="wave"/>
                        </w:rPr>
                        <w:t>１グループは４名ま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でお願いいたします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320165" cy="422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423000"/>
                          <a:chOff x="0" y="0"/>
                          <a:chExt cx="132012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80640"/>
                            <a:ext cx="7772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申込締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103.95pt;height:33.3pt" coordorigin="0,236" coordsize="2079,666">
                <v:oval id="shape_0" fillcolor="white" stroked="t" o:allowincell="f" style="position:absolute;left:0;top:236;width:2078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3;top:363;width:122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申込締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9860</wp:posOffset>
                </wp:positionV>
                <wp:extent cx="2705100" cy="422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令和７年５月８日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3.3pt;mso-wrap-distance-left:9.05pt;mso-wrap-distance-right:9.05pt;mso-wrap-distance-top:0pt;mso-wrap-distance-bottom:0pt;margin-top:11.8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令和７年５月８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83515</wp:posOffset>
                </wp:positionV>
                <wp:extent cx="4850130" cy="1667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 w:before="100" w:after="0"/>
                              <w:ind w:left="-141" w:firstLine="1"/>
                              <w:jc w:val="left"/>
                              <w:rPr>
                                <w:rFonts w:ascii="ＭＳ 明朝;MS Mincho" w:hAnsi="ＭＳ 明朝;MS Mincho" w:eastAsia="ＭＳ 明朝;MS Mincho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各事業所・団体で希望者を取りまとめ、ソウェルクラブ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＞会員の皆さま＞都道府県事務局情報＞香川県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https://www.sowel.or.jp/roffic/?id=37)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＞「東京ディズニーリゾートの旅」から、別紙申込書をダウンロードのうえ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ファイル、または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㈱穴吹トラベルへメールでお申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ＭＳ 明朝;MS Mincho" w:hAnsi="ＭＳ 明朝;MS Mincho" w:eastAsia="ＭＳ 明朝;MS Mincho" w:cs="Meiryo U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uehara@anabukitravel.jp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760-00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香川県高松市古新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Ｆアルファレガロ古新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 : 050-5538-39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担当：植原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1.3pt;mso-wrap-distance-left:9.05pt;mso-wrap-distance-right:9.05pt;mso-wrap-distance-top:0pt;mso-wrap-distance-bottom:0pt;margin-top:14.4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00" w:before="100" w:after="0"/>
                        <w:ind w:left="-141" w:firstLine="1"/>
                        <w:jc w:val="left"/>
                        <w:rPr>
                          <w:rFonts w:ascii="ＭＳ 明朝;MS Mincho" w:hAnsi="ＭＳ 明朝;MS Mincho" w:eastAsia="ＭＳ 明朝;MS Mincho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各事業所・団体で希望者を取りまとめ、ソウェルクラブ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＞会員の皆さま＞都道府県事務局情報＞香川県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https://www.sowel.or.jp/roffic/?id=37)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＞「東京ディズニーリゾートの旅」から、別紙申込書をダウンロードのうえ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Word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ファイル、または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PDF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で、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bCs/>
                          <w:sz w:val="21"/>
                          <w:szCs w:val="21"/>
                          <w:u w:val="single"/>
                        </w:rPr>
                        <w:t>㈱穴吹トラベルへメールでお申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ＭＳ 明朝;MS Mincho" w:hAnsi="ＭＳ 明朝;MS Mincho" w:eastAsia="ＭＳ 明朝;MS Mincho" w:cs="Meiryo U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ＭＳ 明朝;MS Mincho" w:cs="Meiryo UI" w:ascii="ＭＳ 明朝;MS Mincho" w:hAnsi="ＭＳ 明朝;MS Mincho"/>
                          <w:b/>
                          <w:sz w:val="21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sz w:val="21"/>
                          <w:szCs w:val="21"/>
                          <w:u w:val="single"/>
                        </w:rPr>
                        <w:t>－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b/>
                          <w:sz w:val="21"/>
                          <w:szCs w:val="21"/>
                          <w:u w:val="single"/>
                        </w:rPr>
                        <w:t>Mail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sz w:val="21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b/>
                          <w:sz w:val="21"/>
                          <w:szCs w:val="21"/>
                          <w:u w:val="single"/>
                        </w:rPr>
                        <w:t>uehara@anabukitravel.jp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sz w:val="21"/>
                          <w:szCs w:val="21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760-002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香川県高松市古新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Ｆアルファレガロ古新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 : 050-5538-391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（担当：植原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1320165" cy="416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416520"/>
                          <a:chOff x="0" y="0"/>
                          <a:chExt cx="1320120" cy="4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41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84600"/>
                            <a:ext cx="774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4pt;width:103.95pt;height:32.8pt" coordorigin="30,28" coordsize="2079,656">
                <v:oval id="shape_0" fillcolor="white" stroked="t" o:allowincell="f" style="position:absolute;left:30;top:28;width:2078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9;top:161;width:12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申込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right="262" w:hanging="0"/>
        <w:rPr>
          <w:rFonts w:ascii="HG丸ｺﾞｼｯｸM-PRO" w:hAnsi="HG丸ｺﾞｼｯｸM-PRO" w:eastAsia="HG丸ｺﾞｼｯｸM-PRO" w:cs="ＭＳ 明朝;MS Mincho"/>
          <w:b/>
          <w:b/>
          <w:spacing w:val="-20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pacing w:val="-20"/>
          <w:szCs w:val="22"/>
          <w:u w:val="single"/>
        </w:rPr>
      </w:r>
    </w:p>
    <w:p>
      <w:pPr>
        <w:pStyle w:val="Normal"/>
        <w:spacing w:lineRule="atLeast" w:line="0"/>
        <w:ind w:right="262" w:hanging="0"/>
        <w:rPr>
          <w:rFonts w:ascii="HG丸ｺﾞｼｯｸM-PRO" w:hAnsi="HG丸ｺﾞｼｯｸM-PRO" w:eastAsia="HG丸ｺﾞｼｯｸM-PRO"/>
          <w:b/>
          <w:b/>
          <w:spacing w:val="-20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pacing w:val="-20"/>
          <w:szCs w:val="22"/>
          <w:u w:val="single"/>
        </w:rPr>
      </w:r>
    </w:p>
    <w:p>
      <w:pPr>
        <w:pStyle w:val="Normal"/>
        <w:spacing w:lineRule="atLeast" w:line="0"/>
        <w:ind w:right="262" w:firstLine="220"/>
        <w:rPr>
          <w:rFonts w:ascii="HG丸ｺﾞｼｯｸM-PRO" w:hAnsi="HG丸ｺﾞｼｯｸM-PRO" w:eastAsia="HG丸ｺﾞｼｯｸM-PRO"/>
          <w:spacing w:val="-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-2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Cs/>
          <w:spacing w:val="-20"/>
          <w:sz w:val="32"/>
          <w:szCs w:val="32"/>
        </w:rPr>
        <w:t>令和７</w:t>
      </w:r>
      <w:r>
        <w:rPr>
          <w:rFonts w:ascii="HG丸ｺﾞｼｯｸM-PRO" w:hAnsi="HG丸ｺﾞｼｯｸM-PRO" w:eastAsia="HG丸ｺﾞｼｯｸM-PRO"/>
          <w:spacing w:val="-20"/>
          <w:sz w:val="32"/>
          <w:szCs w:val="32"/>
        </w:rPr>
        <w:t>年度</w:t>
      </w:r>
      <w:r>
        <w:rPr>
          <w:rFonts w:ascii="HG丸ｺﾞｼｯｸM-PRO" w:hAnsi="HG丸ｺﾞｼｯｸM-PRO" w:eastAsia="HG丸ｺﾞｼｯｸM-PRO"/>
          <w:sz w:val="32"/>
        </w:rPr>
        <w:t xml:space="preserve">  </w:t>
      </w:r>
      <w:r>
        <w:rPr>
          <w:rFonts w:ascii="HG丸ｺﾞｼｯｸM-PRO" w:hAnsi="HG丸ｺﾞｼｯｸM-PRO" w:eastAsia="HG丸ｺﾞｼｯｸM-PRO"/>
          <w:sz w:val="36"/>
          <w:szCs w:val="36"/>
        </w:rPr>
        <w:t>ソウェルクラブ会員交流事業申込用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61665" cy="688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申込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  <w:t>㈱穴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  <w:t>トラベ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  <w:t>　担当：植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58" w:leader="none"/>
                              </w:tabs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u w:val="single"/>
                              </w:rPr>
                              <w:t>uehara@anabukitravel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58" w:leader="none"/>
                              </w:tabs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(TEL: 050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8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048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4.25pt;mso-wrap-distance-left:9.05pt;mso-wrap-distance-right:0pt;mso-wrap-distance-top:0pt;mso-wrap-distance-bottom:0pt;margin-top:7.15pt;mso-position-vertical-relative:text;margin-left:528.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申込先：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  <w:t>㈱穴吹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  <w:t>トラベル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  <w:t>　担当：植原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158" w:leader="none"/>
                        </w:tabs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u w:val="single"/>
                        </w:rPr>
                        <w:t>MAIL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u w:val="single"/>
                        </w:rPr>
                        <w:t>uehara@anabukitravel.jp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158" w:leader="none"/>
                        </w:tabs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(TEL: 050-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  <w:u w:val="single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8-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0486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pacing w:val="-2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5745</wp:posOffset>
                </wp:positionH>
                <wp:positionV relativeFrom="paragraph">
                  <wp:posOffset>10160</wp:posOffset>
                </wp:positionV>
                <wp:extent cx="5490845" cy="7277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819"/>
                              <w:gridCol w:w="4139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参加対象・参加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</w:rPr>
                                    <w:t>締切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</w:rPr>
                                    <w:t>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東京ディズニーリゾートの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6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 xml:space="preserve">会員・会員の家族  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４６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 xml:space="preserve">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ind w:firstLine="16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４５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 xml:space="preserve">非会員　 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６６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００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円　　　　　　な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  <w:szCs w:val="16"/>
                                    </w:rPr>
                                    <w:t>穴吹トラベ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7.3pt;mso-wrap-distance-left:7.1pt;mso-wrap-distance-right:7.1pt;mso-wrap-distance-top:0pt;mso-wrap-distance-bottom:0pt;margin-top:0.8pt;mso-position-vertical-relative:text;margin-left:19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819"/>
                        <w:gridCol w:w="4139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参加対象・参加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締切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業者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19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0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東京ディズニーリゾートの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"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 xml:space="preserve">会員・会員の家族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４６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 xml:space="preserve">円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162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４５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 xml:space="preserve">非会員　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６６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０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円　　　　　　な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８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穴吹トラベ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3771900" cy="12604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kern w:val="0"/>
                                    </w:rPr>
                                    <w:t>【申込者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lang w:eastAsia="zh-TW"/>
                                    </w:rPr>
                                    <w:t>事業所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113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住　　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11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11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.25pt;mso-wrap-distance-left:7.1pt;mso-wrap-distance-right:0pt;mso-wrap-distance-top:0pt;mso-wrap-distance-bottom:0pt;margin-top:11.7pt;mso-position-vertical-relative:text;margin-left:4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kern w:val="0"/>
                              </w:rPr>
                              <w:t>【申込者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lang w:eastAsia="zh-TW"/>
                              </w:rPr>
                              <w:t>事業所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1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住　　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電話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担当者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highlight w:val="yellow"/>
        </w:rPr>
        <w:t>※</w:t>
      </w:r>
      <w:r>
        <w:rPr>
          <w:rFonts w:ascii="HG丸ｺﾞｼｯｸM-PRO" w:hAnsi="HG丸ｺﾞｼｯｸM-PRO" w:eastAsia="HG丸ｺﾞｼｯｸM-PRO"/>
          <w:b/>
          <w:highlight w:val="yellow"/>
        </w:rPr>
        <w:t>下記項目は全て記載をお願いします。記載不備の場合は受付できない場合があ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29210</wp:posOffset>
                </wp:positionV>
                <wp:extent cx="5838825" cy="219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</w:rPr>
                              <w:t>氏名のフリガナ・性別・旅行時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</w:rPr>
                              <w:t>の年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highlight w:val="yellow"/>
                              </w:rPr>
                              <w:t>を必ずご記入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※申込締切：５月８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7.25pt;mso-wrap-distance-left:9.05pt;mso-wrap-distance-right:9.05pt;mso-wrap-distance-top:0pt;mso-wrap-distance-bottom:0pt;margin-top:2.3pt;mso-position-vertical-relative:text;margin-left:1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highlight w:val="yellow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</w:rPr>
                        <w:t>氏名のフリガナ・性別・旅行時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</w:rPr>
                        <w:t>の年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highlight w:val="yellow"/>
                        </w:rPr>
                        <w:t>を必ずご記入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※申込締切：５月８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（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u w:val="singl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15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567"/>
        <w:gridCol w:w="709"/>
        <w:gridCol w:w="636"/>
        <w:gridCol w:w="850"/>
        <w:gridCol w:w="841"/>
        <w:gridCol w:w="962"/>
        <w:gridCol w:w="1559"/>
        <w:gridCol w:w="1843"/>
        <w:gridCol w:w="851"/>
        <w:gridCol w:w="1105"/>
        <w:gridCol w:w="2722"/>
      </w:tblGrid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性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年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非会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・家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の記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抽選の場合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希望する部屋タイ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緊急連絡先の℡と併せて、代表の方は携帯番号もご記入ください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ﾗﾝﾄﾞ・ｼｰのどちらかを選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日目は希望者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。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　考</w:t>
            </w:r>
          </w:p>
        </w:tc>
      </w:tr>
      <w:tr>
        <w:trPr>
          <w:trHeight w:val="10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旅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時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区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名でも参加す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ｸﾞﾙｰﾌﾟ･家族同伴でないと参加しな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例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ﾀｶﾏﾂ　ﾀﾛｳ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高松　太郎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男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2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FC教科書体-M;ＭＳ 明朝"/>
                <w:bCs/>
                <w:sz w:val="18"/>
                <w:szCs w:val="18"/>
              </w:rPr>
              <w:t>○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ﾗﾝﾄ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ﾞ・ｼｰ</w:t>
            </w:r>
          </w:p>
        </w:tc>
        <w:tc>
          <w:tcPr>
            <w:tcW w:w="2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ｶｶﾞﾜ　ﾓﾓｺ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香川　桃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FC教科書体-M;ＭＳ 明朝"/>
                <w:bCs/>
                <w:sz w:val="18"/>
                <w:szCs w:val="18"/>
              </w:rPr>
              <w:t>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ﾗﾝﾄﾞ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ｼ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22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5255</wp:posOffset>
                      </wp:positionV>
                      <wp:extent cx="66675" cy="647065"/>
                      <wp:effectExtent l="635" t="5715" r="5080" b="5080"/>
                      <wp:wrapNone/>
                      <wp:docPr id="15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46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366840"/>
                                  <a:gd name="textAreaBottom" fmla="*/ 357120 h 3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93"/>
                                      <a:pt x="21600" y="1185"/>
                                    </a:cubicBezTo>
                                    <a:lnTo>
                                      <a:pt x="21600" y="20415"/>
                                    </a:lnTo>
                                    <a:cubicBezTo>
                                      <a:pt x="21600" y="2100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pt;margin-top:10.65pt;width:5.2pt;height:50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家族同伴 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ｼ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ｶｶﾞﾜ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ﾘｶｺ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香川　梨花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家族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FC教科書体-M;ＭＳ 明朝"/>
                <w:bCs/>
                <w:sz w:val="18"/>
                <w:szCs w:val="18"/>
              </w:rPr>
              <w:t>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ﾗﾝﾄﾞ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ｼ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</w:rPr>
              <w:t>ｼ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日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ﾗﾝﾄﾞ・ｼ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1</w:t>
      </w:r>
      <w:r>
        <w:rPr>
          <w:sz w:val="16"/>
          <w:szCs w:val="18"/>
        </w:rPr>
        <w:t>　非会員の社会福祉事業従事者・家族の場合も、同欄に氏名などご記入ください。家族の方で就学児童・生徒の場合は、幼・小・中・高の区別を記入ください。</w:t>
      </w:r>
    </w:p>
    <w:p>
      <w:pPr>
        <w:pStyle w:val="Normal"/>
        <w:spacing w:lineRule="atLeast" w:line="0"/>
        <w:ind w:right="440" w:firstLine="320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2</w:t>
      </w:r>
      <w:r>
        <w:rPr>
          <w:sz w:val="16"/>
          <w:szCs w:val="18"/>
        </w:rPr>
        <w:t>　グループ参加、家族同伴で参加希望の場合、備考欄にご記入ください（１グループは４名までとします。）</w:t>
      </w:r>
    </w:p>
    <w:p>
      <w:pPr>
        <w:pStyle w:val="Normal"/>
        <w:spacing w:lineRule="atLeast" w:line="0"/>
        <w:ind w:firstLine="320"/>
        <w:jc w:val="left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3</w:t>
      </w:r>
      <w:r>
        <w:rPr>
          <w:sz w:val="16"/>
          <w:szCs w:val="18"/>
        </w:rPr>
        <w:t>　定員を超え、抽選になった場合に、</w:t>
      </w:r>
      <w:r>
        <w:rPr>
          <w:sz w:val="16"/>
          <w:szCs w:val="18"/>
        </w:rPr>
        <w:t>1</w:t>
      </w:r>
      <w:r>
        <w:rPr>
          <w:sz w:val="16"/>
          <w:szCs w:val="18"/>
        </w:rPr>
        <w:t>名でも参加するか、グループ・家族同伴でなければ参加しないかを記入してください。</w:t>
      </w:r>
    </w:p>
    <w:p>
      <w:pPr>
        <w:pStyle w:val="Normal"/>
        <w:spacing w:lineRule="atLeast" w:line="0"/>
        <w:ind w:firstLine="320"/>
        <w:jc w:val="left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4</w:t>
      </w:r>
      <w:r>
        <w:rPr>
          <w:sz w:val="16"/>
          <w:szCs w:val="18"/>
        </w:rPr>
        <w:t>　《個人情報の取扱いについて》申込者に係る個人情報は、福利厚生センター会員交流事業に関する業務の範囲内で利用させていただき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orient="landscape" w:w="16838" w:h="11906"/>
      <w:pgMar w:left="289" w:right="992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教科書体-M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FA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ＤＦＰPOP体">
    <w:altName w:val="ＭＳ Ｐ明朝"/>
    <w:charset w:val="80"/>
    <w:family w:val="decorative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C教科書体-M;ＭＳ 明朝" w:hAnsi="FC教科書体-M;ＭＳ 明朝" w:eastAsia="FC教科書体-M;ＭＳ 明朝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C教科書体-M;ＭＳ 明朝" w:hAnsi="FC教科書体-M;ＭＳ 明朝" w:eastAsia="FC教科書体-M;ＭＳ 明朝" w:cs="Century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ourier New"/>
      <w:sz w:val="21"/>
    </w:rPr>
  </w:style>
  <w:style w:type="character" w:styleId="WW8Num6z0">
    <w:name w:val="WW8Num6z0"/>
    <w:qFormat/>
    <w:rPr>
      <w:rFonts w:ascii="FC教科書体-M;ＭＳ 明朝" w:hAnsi="FC教科書体-M;ＭＳ 明朝" w:eastAsia="FC教科書体-M;ＭＳ 明朝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A 明朝;ＭＳ 明朝" w:hAnsi="FA 明朝;ＭＳ 明朝" w:eastAsia="FA 明朝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FC教科書体-M;ＭＳ 明朝" w:hAnsi="FC教科書体-M;ＭＳ 明朝" w:eastAsia="FC教科書体-M;ＭＳ 明朝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FC教科書体-M;ＭＳ 明朝" w:hAnsi="FC教科書体-M;ＭＳ 明朝" w:eastAsia="FC教科書体-M;ＭＳ 明朝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FC教科書体-M;ＭＳ 明朝" w:hAnsi="FC教科書体-M;ＭＳ 明朝" w:eastAsia="FC教科書体-M;ＭＳ 明朝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ｺﾞｼｯｸE" w:hAnsi="HGPｺﾞｼｯｸE" w:eastAsia="HGPｺﾞｼｯｸ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FA 明朝;ＭＳ 明朝" w:hAnsi="FA 明朝;ＭＳ 明朝" w:eastAsia="FA 明朝;ＭＳ 明朝" w:cs="Century"/>
    </w:rPr>
  </w:style>
  <w:style w:type="character" w:styleId="WW8Num25z0">
    <w:name w:val="WW8Num25z0"/>
    <w:qFormat/>
    <w:rPr>
      <w:rFonts w:ascii="HGPｺﾞｼｯｸE" w:hAnsi="HGPｺﾞｼｯｸE" w:eastAsia="HGPｺﾞｼｯｸ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FC教科書体-M;ＭＳ 明朝" w:hAnsi="FC教科書体-M;ＭＳ 明朝" w:eastAsia="FC教科書体-M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1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FC教科書体-M;ＭＳ 明朝" w:hAnsi="FC教科書体-M;ＭＳ 明朝" w:eastAsia="FC教科書体-M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FC教科書体-M;ＭＳ 明朝" w:hAnsi="FC教科書体-M;ＭＳ 明朝" w:eastAsia="FC教科書体-M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FC教科書体-M;ＭＳ 明朝" w:hAnsi="FC教科書体-M;ＭＳ 明朝" w:eastAsia="FC教科書体-M;ＭＳ 明朝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C教科書体-M;ＭＳ 明朝" w:hAnsi="FC教科書体-M;ＭＳ 明朝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FC教科書体-M;ＭＳ 明朝" w:hAnsi="FC教科書体-M;ＭＳ 明朝" w:eastAsia="FC教科書体-M;ＭＳ 明朝"/>
      <w:kern w:val="2"/>
      <w:sz w:val="22"/>
    </w:rPr>
  </w:style>
  <w:style w:type="character" w:styleId="Style15">
    <w:name w:val="フッター (文字)"/>
    <w:qFormat/>
    <w:rPr>
      <w:rFonts w:ascii="FC教科書体-M;ＭＳ 明朝" w:hAnsi="FC教科書体-M;ＭＳ 明朝" w:eastAsia="FC教科書体-M;ＭＳ 明朝"/>
      <w:kern w:val="2"/>
      <w:sz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Txtorangetxtbold">
    <w:name w:val="txtorange txtbo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xtred1">
    <w:name w:val="txtred1"/>
    <w:qFormat/>
    <w:rPr>
      <w:color w:val="E30000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pookiconrecommend">
    <w:name w:val="spook_iconrecommend"/>
    <w:qFormat/>
    <w:rPr/>
  </w:style>
  <w:style w:type="character" w:styleId="Spookappno">
    <w:name w:val="spook_appno"/>
    <w:qFormat/>
    <w:rPr/>
  </w:style>
  <w:style w:type="character" w:styleId="Spookiconspecial09">
    <w:name w:val="spook_iconspecial09"/>
    <w:qFormat/>
    <w:rPr/>
  </w:style>
  <w:style w:type="character" w:styleId="Spookbonustitle">
    <w:name w:val="spook_bonustitle"/>
    <w:qFormat/>
    <w:rPr/>
  </w:style>
  <w:style w:type="character" w:styleId="Spookiconspecial08">
    <w:name w:val="spook_iconspecial08"/>
    <w:qFormat/>
    <w:rPr/>
  </w:style>
  <w:style w:type="character" w:styleId="Spookstoretitle">
    <w:name w:val="spook_storetitl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FA 明朝;ＭＳ 明朝" w:hAnsi="FA 明朝;ＭＳ 明朝" w:eastAsia="ＭＳ 明朝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lang w:val="en-US"/>
    </w:rPr>
  </w:style>
  <w:style w:type="paragraph" w:styleId="BodyText21">
    <w:name w:val="Body Text 21"/>
    <w:basedOn w:val="Normal"/>
    <w:qFormat/>
    <w:pPr>
      <w:spacing w:lineRule="atLeast" w:line="280"/>
      <w:ind w:firstLine="238"/>
      <w:jc w:val="left"/>
      <w:textAlignment w:val="baseline"/>
    </w:pPr>
    <w:rPr>
      <w:rFonts w:ascii="ＦＡ 教科書Ｍ;ＭＳ 明朝" w:hAnsi="ＦＡ 教科書Ｍ;ＭＳ 明朝" w:eastAsia="ＦＡ 教科書Ｍ;ＭＳ 明朝"/>
      <w:kern w:val="0"/>
    </w:rPr>
  </w:style>
  <w:style w:type="paragraph" w:styleId="TextBodyIndent">
    <w:name w:val="Body Text Indent"/>
    <w:basedOn w:val="Normal"/>
    <w:pPr>
      <w:spacing w:lineRule="atLeast" w:line="280"/>
      <w:ind w:firstLine="238"/>
      <w:jc w:val="left"/>
    </w:pPr>
    <w:rPr>
      <w:rFonts w:ascii="Century" w:hAnsi="Century"/>
      <w:sz w:val="24"/>
    </w:rPr>
  </w:style>
  <w:style w:type="paragraph" w:styleId="3">
    <w:name w:val="本文 3"/>
    <w:basedOn w:val="Normal"/>
    <w:qFormat/>
    <w:pPr>
      <w:autoSpaceDE w:val="false"/>
      <w:jc w:val="left"/>
    </w:pPr>
    <w:rPr>
      <w:rFonts w:cs="Times New Roman"/>
      <w:kern w:val="0"/>
    </w:rPr>
  </w:style>
  <w:style w:type="paragraph" w:styleId="21">
    <w:name w:val="本文インデント 2"/>
    <w:basedOn w:val="Normal"/>
    <w:qFormat/>
    <w:pPr>
      <w:snapToGrid w:val="false"/>
      <w:ind w:left="527" w:hanging="0"/>
      <w:jc w:val="left"/>
    </w:pPr>
    <w:rPr>
      <w:sz w:val="21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300"/>
      <w:ind w:left="209" w:hanging="0"/>
      <w:textAlignment w:val="bottom"/>
    </w:pPr>
    <w:rPr>
      <w:sz w:val="21"/>
    </w:rPr>
  </w:style>
  <w:style w:type="paragraph" w:styleId="22">
    <w:name w:val="本文 2"/>
    <w:basedOn w:val="Normal"/>
    <w:qFormat/>
    <w:pPr/>
    <w:rPr>
      <w:rFonts w:ascii="ＤＦＰPOP体;ＭＳ Ｐ明朝" w:hAnsi="ＤＦＰPOP体;ＭＳ Ｐ明朝" w:eastAsia="ＤＦＰPOP体;ＭＳ Ｐ明朝"/>
      <w:sz w:val="28"/>
    </w:rPr>
  </w:style>
  <w:style w:type="paragraph" w:styleId="Style19">
    <w:name w:val="ブロック"/>
    <w:basedOn w:val="Normal"/>
    <w:qFormat/>
    <w:pPr>
      <w:snapToGrid w:val="false"/>
      <w:spacing w:before="180" w:after="0"/>
      <w:ind w:left="524" w:right="81" w:hanging="0"/>
      <w:jc w:val="lef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4:00Z</dcterms:created>
  <dc:creator>人材センター</dc:creator>
  <dc:description/>
  <cp:keywords/>
  <dc:language>en-US</dc:language>
  <cp:lastModifiedBy>誠司 津田</cp:lastModifiedBy>
  <cp:lastPrinted>2025-04-08T14:01:00Z</cp:lastPrinted>
  <dcterms:modified xsi:type="dcterms:W3CDTF">2025-04-08T05:02:00Z</dcterms:modified>
  <cp:revision>3</cp:revision>
  <dc:subject/>
  <dc:title>№89　平成13年9月</dc:title>
</cp:coreProperties>
</file>